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став учебно-методических комплектов (УМК):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I.           Материалы для обучения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Рабочие тетради для детей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. Методические рекомендации и пособия    для   воспитателей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. Материал для формирования языковой среды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Сборники детских художественных произведений для воспитателей и    родителей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Комплекты аудиоматериалов (песни, танцы)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3. Комплекты видеоматериалов (телепередачи, учебные мультфильмы):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ереведенные с русского языка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вновь созданные на татарском языке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Мультимедийные ресурсы нового поколения для изучения детьми татарского языка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18"/>
          <w:szCs w:val="18"/>
        </w:rPr>
        <w:t>Разработаны 5 мультфильмов на татарском языке (объединение «Татармультфильм»)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работаны содержание 45 анимационных сюжетов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здана познавательно-развлекательная  телевизионная передача «Әкият илендә» (трансляция по ТНВ, по воскресеньям в 9.30)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 Луизы Батыр-Булгари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18"/>
          <w:szCs w:val="18"/>
        </w:rPr>
        <w:t>Разработаны аудиозаписи татарских народных танцевальных мелодий «Шома бас» (29 мелодий)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Осуществлен перевод 8 мультфильмов на татарский язык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Перевод мультипликационных фильмов «Союзмультфильм» на  татарский язык: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    Крокодил Гена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     Чебурашка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     Шапокляк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     Как львенок и черепаха пели песню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     Винни-Пух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      Винни-Пух идет в гости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     Винни-Пух и день забот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     Котенок по имени Гав № 1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      Котенок по имени Гав № 2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  Котенок по имени Гав № 3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  Трое из Простоквашино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  Каникулы в Простоквашино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  Зима в Простоквашино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  Кто сказал «Мяу»?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  Золушка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  Двенадцать месяцев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  Малыш и Карлсон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  Карлсон вернулся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Анимационные сюжеты (до 3-х минут):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    Әйдә дуслашыйк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    Качышлы уйныйбыз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    Шалкан әкияте буенча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    Безнең кунаклар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    Тәмле кибетендә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     Азат кунак чакыра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    Карусельга сәяхәт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     Уенчыклар үпкәләде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     Күңелле уеннар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Акбай һәм Мияу маҗаралары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Уйный-уйный саныйбыз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Күңелле ял итәбез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Аудиозаписи для детей дошкольного возраста: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Минем гаиләм                                                     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18"/>
          <w:szCs w:val="18"/>
        </w:rPr>
        <w:t>Минем туганнарым                                                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18"/>
          <w:szCs w:val="18"/>
        </w:rPr>
        <w:t>Әйдәгез танышыйк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18"/>
          <w:szCs w:val="18"/>
        </w:rPr>
        <w:t>Минем дуслар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Әйе,юк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18"/>
          <w:szCs w:val="18"/>
        </w:rPr>
        <w:t>Кунак килгән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Сөт. Чәй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Песине сыйла                                                 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18"/>
          <w:szCs w:val="18"/>
        </w:rPr>
        <w:t>Туган көн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Алия кунакка килгән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Уйныйбыз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Алсуга бүләк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Бүләкләр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Уйныйбыз да, саныйбыз да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Создание мультипликационных фильмов на татарском языке: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Өч кыз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Алтын бөртекләр</w:t>
        <w:br/>
        <w:t>Ике кыз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Төлке белән каз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  <w:sz w:val="18"/>
          <w:szCs w:val="18"/>
        </w:rPr>
        <w:t>Бүләк кемгә?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Шүрәле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Су анасы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Кәҗэ белэн сарык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Чукмар белән Тукмар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Куян кызы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Сертотмас үрдәк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</w:rPr>
        <w:t></w:t>
      </w:r>
      <w:r>
        <w:rPr>
          <w:rFonts w:cs="Arial" w:ascii="Arial" w:hAnsi="Arial"/>
          <w:color w:val="000000"/>
          <w:sz w:val="18"/>
          <w:szCs w:val="18"/>
        </w:rPr>
        <w:t>Агачлар да авырый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еречень УМК по обучению детей двум государственным языкам: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1.УМК для детей 4-7 лет «Татарча сөйләшәбез» (Говорим по-татарски), Зарипова З.М., Исаева Р.С., Кидрячева Р.Г. и др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УМК для детей 2-7 лет. «Туган телдә сөйләшәбез» обучение родному (татарскому) языку, Хазратова Ф. В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УМК «Изучаем русский язык» (Материалы для изучения русского языка татароязычными детьми), Гаффарова С. М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УМК для детей 6-7 лет «Мәктәпкәчә яшьтәгеләр әлифбасы», Шаехова Р. К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атериалы для изучения русского языка татароязычными детьми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.  Материалы для обучения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. Материал для формирования языковой среды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Сборник детских художественных произведений для  воспитателей и родителей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Комплекты аудиоматериалов (песни, танцы)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Комплекты видеоматериалов (учебные мультфильмы)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2:00Z</dcterms:created>
  <dc:creator>Пользователь</dc:creator>
  <dc:description/>
  <cp:keywords/>
  <dc:language>en-US</dc:language>
  <cp:lastModifiedBy>Пользователь</cp:lastModifiedBy>
  <dcterms:modified xsi:type="dcterms:W3CDTF">2015-04-08T07:24:00Z</dcterms:modified>
  <cp:revision>3</cp:revision>
  <dc:subject/>
  <dc:title/>
</cp:coreProperties>
</file>